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100</wp:posOffset>
            </wp:positionH>
            <wp:positionV relativeFrom="page">
              <wp:posOffset>0</wp:posOffset>
            </wp:positionV>
            <wp:extent cx="2952750" cy="16192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achbereich Politik- und Verwaltungswissenschaft </w:t>
        <w:br/>
        <w:t>Prüfungsausschuss</w:t>
      </w:r>
      <w:r>
        <w:rPr>
          <w:rFonts w:cs="Arial" w:ascii="Arial" w:hAnsi="Arial"/>
          <w:b/>
        </w:rPr>
        <w:br/>
      </w:r>
    </w:p>
    <w:p>
      <w:pPr>
        <w:pStyle w:val="Heading2"/>
        <w:keepLines/>
        <w:suppressAutoHyphens w:val="true"/>
        <w:spacing w:lineRule="exact" w:line="320" w:before="560" w:after="280"/>
        <w:jc w:val="center"/>
        <w:rPr>
          <w:rFonts w:eastAsia="Calibri" w:cs="Times New Roman"/>
          <w:sz w:val="27"/>
          <w:szCs w:val="26"/>
          <w:u w:val="single" w:color="4F81BD"/>
          <w:lang w:eastAsia="en-US"/>
        </w:rPr>
      </w:pPr>
      <w:r>
        <w:rPr>
          <w:rFonts w:eastAsia="Calibri" w:cs="Times New Roman"/>
          <w:sz w:val="27"/>
          <w:szCs w:val="26"/>
          <w:u w:val="single" w:color="4F81BD"/>
          <w:lang w:eastAsia="en-US"/>
        </w:rPr>
        <w:t>Antrag / Bescheid über die Anerkennung von Studien- und Prüfungsleistungen                                                                         Bachelor of Education Politikwissenschaft (PO 2015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63"/>
        <w:gridCol w:w="4387"/>
        <w:gridCol w:w="76"/>
      </w:tblGrid>
      <w:tr>
        <w:trPr>
          <w:trHeight w:val="367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, Vorname)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rikelnummer)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burtsdatum)</w:t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-Mail Adresse)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chtige Anmerkungen zur Bearbeitung – bitte beacht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r richtig und vollständig ausgefüllte Formulare können abschließend bearbeitet werde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te füllen Sie dieses Formular elektronisch aus und löschen Sie die Module und Kursbezeichnungen, die Sie nicht benötige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allen nicht-englischen Kurstiteln geben Sie die Kurstitel bitte auch mit der englischen Übersetzung an (siehe auch Kurstitel im LSF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i Prüfungsleistungen, die nicht in Deutschland erbracht wurden müssen d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 verwendeten Noten angegeben werden (Punkte, Buchstaben, etc.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r Prüfungsausschuss hat beschlossen, folgende an der Universität:</w:t>
            </w:r>
          </w:p>
        </w:tc>
      </w:tr>
      <w:tr>
        <w:trPr/>
        <w:tc>
          <w:tcPr>
            <w:tcW w:w="921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Studiengang:</w:t>
            </w:r>
          </w:p>
        </w:tc>
      </w:tr>
      <w:tr>
        <w:trPr/>
        <w:tc>
          <w:tcPr>
            <w:tcW w:w="921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Name der Universität, Stadt, Land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rachten Prüfungsleistungen für den Studiengang „Bachelor of Education Politikwissenschaft“ (PO 2015) anzurechnen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der Anerkennung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>Anerkennung von Prüfungsleistungen im Rahmen eines Hochschul- und/oder Fachwechsel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3" w:hanging="70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 xml:space="preserve">Anerkennung von Prüfungsleistungen im Rahmen meines Auslandsaufenthalts vom </w:t>
      </w:r>
      <w:r>
        <w:rPr>
          <w:rFonts w:cs="Arial" w:ascii="Arial" w:hAnsi="Arial"/>
          <w:shd w:fill="EEECE1" w:val="clear"/>
        </w:rPr>
        <w:t xml:space="preserve">                    </w:t>
      </w:r>
      <w:r>
        <w:rPr>
          <w:rFonts w:cs="Arial" w:ascii="Arial" w:hAnsi="Arial"/>
        </w:rPr>
        <w:t xml:space="preserve"> bis zum </w:t>
      </w:r>
      <w:r>
        <w:rPr>
          <w:rFonts w:cs="Arial" w:ascii="Arial" w:hAnsi="Arial"/>
          <w:shd w:fill="EEECE1" w:val="clear"/>
        </w:rPr>
        <w:t xml:space="preserve">                    </w:t>
      </w:r>
      <w:r>
        <w:rPr>
          <w:rFonts w:cs="Arial" w:ascii="Arial" w:hAnsi="Arial"/>
        </w:rPr>
        <w:t xml:space="preserve"> (Dauer: </w:t>
      </w:r>
      <w:r>
        <w:rPr>
          <w:rFonts w:cs="Arial" w:ascii="Arial" w:hAnsi="Arial"/>
          <w:shd w:fill="EEECE1" w:val="clear"/>
        </w:rPr>
        <w:t xml:space="preserve">          </w:t>
      </w:r>
      <w:r>
        <w:rPr>
          <w:rFonts w:cs="Arial" w:ascii="Arial" w:hAnsi="Arial"/>
        </w:rPr>
        <w:t xml:space="preserve"> Monate), und zwar:</w:t>
      </w:r>
    </w:p>
    <w:p>
      <w:pPr>
        <w:pStyle w:val="Normal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>Auslandsstudium</w:t>
      </w:r>
    </w:p>
    <w:p>
      <w:pPr>
        <w:pStyle w:val="Normal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>Auslandspraktikum</w:t>
      </w:r>
    </w:p>
    <w:p>
      <w:pPr>
        <w:pStyle w:val="Normal"/>
        <w:spacing w:before="0" w:after="120"/>
        <w:ind w:left="1413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 xml:space="preserve">Sonstiger Auslandsaufenthalt (bitte spezifizieren): </w:t>
      </w:r>
      <w:r>
        <w:rPr>
          <w:rFonts w:cs="Arial" w:ascii="Arial" w:hAnsi="Arial"/>
          <w:shd w:fill="EEECE1" w:val="clear"/>
        </w:rPr>
        <w:tab/>
        <w:tab/>
        <w:tab/>
        <w:tab/>
        <w:t xml:space="preserve">  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Art des Austauschprogramms:</w:t>
      </w:r>
    </w:p>
    <w:p>
      <w:pPr>
        <w:pStyle w:val="Normal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>EU-Austauschprogramm (Erasmus+)</w:t>
      </w:r>
    </w:p>
    <w:p>
      <w:pPr>
        <w:pStyle w:val="Normal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>Sonstiges Austauschprogramm (national, international)</w:t>
      </w:r>
    </w:p>
    <w:p>
      <w:pPr>
        <w:pStyle w:val="Normal"/>
        <w:ind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>Kein Programm bzw. Selbstorganisation (Free Mover)</w:t>
      </w:r>
    </w:p>
    <w:p>
      <w:pPr>
        <w:pStyle w:val="Normal"/>
        <w:keepNext w:val="true"/>
        <w:keepLines/>
        <w:suppressAutoHyphens w:val="true"/>
        <w:spacing w:lineRule="exact" w:line="320" w:before="420" w:after="280"/>
        <w:rPr>
          <w:rFonts w:ascii="Arial" w:hAnsi="Arial" w:eastAsia="Calibri" w:cs="Arial"/>
          <w:b/>
          <w:b/>
          <w:sz w:val="30"/>
          <w:szCs w:val="30"/>
          <w:u w:val="single" w:color="4F81BD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u w:val="single" w:color="4F81BD"/>
          <w:lang w:eastAsia="en-US"/>
        </w:rPr>
      </w:r>
    </w:p>
    <w:p>
      <w:pPr>
        <w:pStyle w:val="Normal"/>
        <w:keepNext w:val="true"/>
        <w:keepLines/>
        <w:suppressAutoHyphens w:val="true"/>
        <w:spacing w:lineRule="exact" w:line="320" w:before="420" w:after="280"/>
        <w:rPr>
          <w:rFonts w:ascii="Arial" w:hAnsi="Arial" w:eastAsia="Calibri" w:cs="Arial"/>
          <w:b/>
          <w:b/>
          <w:sz w:val="30"/>
          <w:szCs w:val="30"/>
          <w:u w:val="single" w:color="4F81BD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u w:val="single" w:color="4F81BD"/>
          <w:lang w:eastAsia="en-US"/>
        </w:rPr>
        <w:t>I. Pflicht- und Wahlpflichtmodule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418"/>
        <w:gridCol w:w="992"/>
        <w:gridCol w:w="992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Modul 1: </w:t>
            </w:r>
            <w:r>
              <w:rPr>
                <w:rFonts w:cs="Arial" w:ascii="Arial" w:hAnsi="Arial"/>
                <w:b/>
                <w:bCs/>
              </w:rPr>
              <w:t>Grundlagen der Politik- und Sozialwissenschaft (21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418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110</w:t>
            </w:r>
          </w:p>
        </w:tc>
        <w:tc>
          <w:tcPr>
            <w:tcW w:w="4394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Empirische Methoden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br/>
              <w:t>(Empirical Research Methods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0" w:name="__Fieldmark__0_1013134748"/>
            <w:bookmarkStart w:id="1" w:name="__Fieldmark__0_1013134748"/>
            <w:bookmarkEnd w:id="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" w:name="__Fieldmark__1_1013134748"/>
            <w:bookmarkStart w:id="3" w:name="__Fieldmark__1_1013134748"/>
            <w:bookmarkEnd w:id="3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12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lineRule="exact" w:line="210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tistik</w:t>
            </w:r>
          </w:p>
          <w:p>
            <w:pPr>
              <w:pStyle w:val="Normal"/>
              <w:spacing w:lineRule="exact" w:line="210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Statistics)</w:t>
            </w:r>
          </w:p>
          <w:p>
            <w:pPr>
              <w:pStyle w:val="Normal"/>
              <w:spacing w:lineRule="exact" w:line="210"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" w:name="__Fieldmark__2_1013134748"/>
            <w:bookmarkStart w:id="5" w:name="__Fieldmark__2_1013134748"/>
            <w:bookmarkEnd w:id="5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6" w:name="__Fieldmark__3_1013134748"/>
            <w:bookmarkStart w:id="7" w:name="__Fieldmark__3_1013134748"/>
            <w:bookmarkEnd w:id="7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>Modul 2: Wissenschaftliches Arbeiten (22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210</w:t>
            </w:r>
          </w:p>
        </w:tc>
        <w:tc>
          <w:tcPr>
            <w:tcW w:w="4394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skompetenz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8" w:name="__Fieldmark__4_1013134748"/>
            <w:bookmarkStart w:id="9" w:name="__Fieldmark__4_1013134748"/>
            <w:bookmarkEnd w:id="9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10" w:name="__Fieldmark__5_1013134748"/>
            <w:bookmarkStart w:id="11" w:name="__Fieldmark__5_1013134748"/>
            <w:bookmarkEnd w:id="11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22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seminar Politikwissenschaft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12" w:name="__Fieldmark__6_1013134748"/>
            <w:bookmarkStart w:id="13" w:name="__Fieldmark__6_1013134748"/>
            <w:bookmarkEnd w:id="13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14" w:name="__Fieldmark__7_1013134748"/>
            <w:bookmarkStart w:id="15" w:name="__Fieldmark__7_1013134748"/>
            <w:bookmarkEnd w:id="15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8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Modul 3: Das politische System Deutschlands </w:t>
            </w:r>
            <w:r>
              <w:rPr>
                <w:rFonts w:eastAsia="Arial" w:cs="Arial" w:ascii="Arial" w:hAnsi="Arial"/>
                <w:b/>
                <w:sz w:val="22"/>
              </w:rPr>
              <w:t>(23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31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s politische System Deutschlands</w:t>
              <w:br/>
              <w:t>(The Political System of Germany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16" w:name="__Fieldmark__8_1013134748"/>
            <w:bookmarkStart w:id="17" w:name="__Fieldmark__8_1013134748"/>
            <w:bookmarkEnd w:id="17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18" w:name="__Fieldmark__9_1013134748"/>
            <w:bookmarkStart w:id="19" w:name="__Fieldmark__9_1013134748"/>
            <w:bookmarkEnd w:id="19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>Modul 4: Politische Theorie (24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41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ats- und Demokratietheorie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0" w:name="__Fieldmark__10_1013134748"/>
            <w:bookmarkStart w:id="21" w:name="__Fieldmark__10_1013134748"/>
            <w:bookmarkEnd w:id="2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2" w:name="__Fieldmark__11_1013134748"/>
            <w:bookmarkStart w:id="23" w:name="__Fieldmark__11_1013134748"/>
            <w:bookmarkEnd w:id="23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42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Vertiefungsseminar Politische Theorie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4" w:name="__Fieldmark__12_1013134748"/>
            <w:bookmarkStart w:id="25" w:name="__Fieldmark__12_1013134748"/>
            <w:bookmarkEnd w:id="25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6" w:name="__Fieldmark__13_1013134748"/>
            <w:bookmarkStart w:id="27" w:name="__Fieldmark__13_1013134748"/>
            <w:bookmarkEnd w:id="27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>Modul 5: Vergleich politischer Systeme / Policy-Analyse (25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510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520</w:t>
            </w:r>
          </w:p>
        </w:tc>
        <w:tc>
          <w:tcPr>
            <w:tcW w:w="4394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nalyse und Vergleich politische Systeme</w:t>
            </w:r>
          </w:p>
          <w:p>
            <w:pPr>
              <w:pStyle w:val="Normal"/>
              <w:spacing w:lineRule="exact" w:line="21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(Comparative Politics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28" w:name="__Fieldmark__14_1013134748"/>
            <w:bookmarkStart w:id="29" w:name="__Fieldmark__14_1013134748"/>
            <w:bookmarkEnd w:id="29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0" w:name="__Fieldmark__15_1013134748"/>
            <w:bookmarkStart w:id="31" w:name="__Fieldmark__15_1013134748"/>
            <w:bookmarkEnd w:id="31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DER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inführung in die Policy-Analyse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2" w:name="__Fieldmark__16_1013134748"/>
            <w:bookmarkStart w:id="33" w:name="__Fieldmark__16_1013134748"/>
            <w:bookmarkEnd w:id="33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4" w:name="__Fieldmark__17_1013134748"/>
            <w:bookmarkStart w:id="35" w:name="__Fieldmark__17_1013134748"/>
            <w:bookmarkEnd w:id="35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>Modul 6: Interdisziplinäre Grundlagen (26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610</w:t>
            </w:r>
          </w:p>
        </w:tc>
        <w:tc>
          <w:tcPr>
            <w:tcW w:w="4394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  <w:t>Öffentliches Recht</w:t>
              <w:br/>
              <w:t>(Introduction to Public Law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GB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6" w:name="__Fieldmark__18_1013134748"/>
            <w:bookmarkStart w:id="37" w:name="__Fieldmark__18_1013134748"/>
            <w:bookmarkEnd w:id="37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38" w:name="__Fieldmark__19_1013134748"/>
            <w:bookmarkStart w:id="39" w:name="__Fieldmark__19_1013134748"/>
            <w:bookmarkEnd w:id="39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dashed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lineRule="exact" w:line="210"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62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Politische Soziologie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lineRule="exact" w:line="210"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0" w:name="__Fieldmark__20_1013134748"/>
            <w:bookmarkStart w:id="41" w:name="__Fieldmark__20_1013134748"/>
            <w:bookmarkEnd w:id="4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2" w:name="__Fieldmark__21_1013134748"/>
            <w:bookmarkStart w:id="43" w:name="__Fieldmark__21_1013134748"/>
            <w:bookmarkEnd w:id="43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lineRule="exact" w:line="210"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320" w:before="420" w:after="280"/>
        <w:rPr>
          <w:rFonts w:ascii="Arial" w:hAnsi="Arial" w:eastAsia="Calibri" w:cs="Arial"/>
          <w:b/>
          <w:b/>
          <w:sz w:val="33"/>
          <w:szCs w:val="33"/>
          <w:u w:val="single" w:color="4F81BD"/>
          <w:lang w:eastAsia="en-US"/>
        </w:rPr>
      </w:pPr>
      <w:r>
        <w:rPr>
          <w:rFonts w:eastAsia="Calibri" w:cs="Arial" w:ascii="Arial" w:hAnsi="Arial"/>
          <w:b/>
          <w:sz w:val="33"/>
          <w:szCs w:val="33"/>
          <w:u w:val="single" w:color="4F81BD"/>
          <w:lang w:eastAsia="en-US"/>
        </w:rPr>
        <w:t>II. Wahlmodul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>Modul 7: Politikwissenschaftliche Vertiefung (27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71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tiefungsseminar 1 (nach Wahl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4" w:name="__Fieldmark__22_1013134748"/>
            <w:bookmarkStart w:id="45" w:name="__Fieldmark__22_1013134748"/>
            <w:bookmarkEnd w:id="45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6" w:name="__Fieldmark__23_1013134748"/>
            <w:bookmarkStart w:id="47" w:name="__Fieldmark__23_1013134748"/>
            <w:bookmarkEnd w:id="47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exact" w:line="320" w:before="420" w:after="280"/>
        <w:rPr/>
      </w:pPr>
      <w:r>
        <w:rPr>
          <w:rFonts w:eastAsia="Calibri" w:cs="Arial" w:ascii="Arial" w:hAnsi="Arial"/>
          <w:b/>
          <w:sz w:val="33"/>
          <w:szCs w:val="33"/>
          <w:u w:val="single" w:color="4F81BD"/>
          <w:lang w:eastAsia="en-US"/>
        </w:rPr>
        <w:t>III. Fachdidaktik</w:t>
      </w:r>
    </w:p>
    <w:p>
      <w:pPr>
        <w:pStyle w:val="Normal"/>
        <w:rPr>
          <w:rFonts w:ascii="Arial" w:hAnsi="Arial" w:eastAsia="Calibri" w:cs="Arial"/>
          <w:b/>
          <w:b/>
          <w:sz w:val="33"/>
          <w:szCs w:val="33"/>
          <w:u w:val="single" w:color="4F81BD"/>
          <w:lang w:eastAsia="en-US"/>
        </w:rPr>
      </w:pPr>
      <w:r>
        <w:rPr>
          <w:rFonts w:eastAsia="Calibri" w:cs="Arial" w:ascii="Arial" w:hAnsi="Arial"/>
          <w:b/>
          <w:sz w:val="33"/>
          <w:szCs w:val="33"/>
          <w:u w:val="single" w:color="4F81BD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418"/>
        <w:gridCol w:w="992"/>
        <w:gridCol w:w="992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Modul 8: Fachdidaktik Politikwissenschaft (28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418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81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achdidaktik Politikwissenschaft 1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48" w:name="__Fieldmark__24_1013134748"/>
            <w:bookmarkStart w:id="49" w:name="__Fieldmark__24_1013134748"/>
            <w:bookmarkEnd w:id="49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50" w:name="__Fieldmark__25_1013134748"/>
            <w:bookmarkStart w:id="51" w:name="__Fieldmark__25_1013134748"/>
            <w:bookmarkEnd w:id="51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320" w:before="420" w:after="280"/>
        <w:rPr>
          <w:rFonts w:ascii="Arial" w:hAnsi="Arial" w:eastAsia="Calibri" w:cs="Arial"/>
          <w:b/>
          <w:b/>
          <w:sz w:val="33"/>
          <w:szCs w:val="33"/>
          <w:u w:val="single" w:color="4F81BD"/>
          <w:lang w:eastAsia="en-US"/>
        </w:rPr>
      </w:pPr>
      <w:r>
        <w:rPr>
          <w:rFonts w:eastAsia="Calibri" w:cs="Arial" w:ascii="Arial" w:hAnsi="Arial"/>
          <w:b/>
          <w:sz w:val="33"/>
          <w:szCs w:val="33"/>
          <w:u w:val="single" w:color="4F81BD"/>
          <w:lang w:eastAsia="en-US"/>
        </w:rPr>
        <w:t>IV. Flexibilisierung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>Modul 9: Flexibilisierungsmodul 1 (31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11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nationale Beziehungen und Europäische Integration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International Relations and European Integration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52" w:name="__Fieldmark__26_1013134748"/>
            <w:bookmarkStart w:id="53" w:name="__Fieldmark__26_1013134748"/>
            <w:bookmarkEnd w:id="53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54" w:name="__Fieldmark__27_1013134748"/>
            <w:bookmarkStart w:id="55" w:name="__Fieldmark__27_1013134748"/>
            <w:bookmarkEnd w:id="55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701"/>
        <w:gridCol w:w="851"/>
        <w:gridCol w:w="850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>Modul 10: Flexibilisierungsmodul 2 (3200)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70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851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21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inführung in die VWL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Introduction to Economics)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Kurstitel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Kurstitel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56" w:name="__Fieldmark__28_1013134748"/>
            <w:bookmarkStart w:id="57" w:name="__Fieldmark__28_1013134748"/>
            <w:bookmarkEnd w:id="57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58" w:name="__Fieldmark__29_1013134748"/>
            <w:bookmarkStart w:id="59" w:name="__Fieldmark__29_1013134748"/>
            <w:bookmarkEnd w:id="59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AutoHyphens w:val="true"/>
        <w:spacing w:lineRule="exact" w:line="320" w:before="420" w:after="280"/>
        <w:rPr/>
      </w:pPr>
      <w:r>
        <w:rPr/>
        <w:t>Bachelor of Education - Abschlussarbeit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4394"/>
        <w:gridCol w:w="1418"/>
        <w:gridCol w:w="992"/>
        <w:gridCol w:w="992"/>
      </w:tblGrid>
      <w:tr>
        <w:trPr/>
        <w:tc>
          <w:tcPr>
            <w:tcW w:w="9072" w:type="dxa"/>
            <w:gridSpan w:val="5"/>
            <w:tcBorders>
              <w:top w:val="single" w:sz="8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>Abschlussarbeit</w:t>
            </w:r>
          </w:p>
        </w:tc>
      </w:tr>
      <w:tr>
        <w:trPr/>
        <w:tc>
          <w:tcPr>
            <w:tcW w:w="1276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Kto. Nr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POS</w:t>
            </w:r>
          </w:p>
        </w:tc>
        <w:tc>
          <w:tcPr>
            <w:tcW w:w="4394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Titel der Veranstaltung</w:t>
            </w:r>
          </w:p>
        </w:tc>
        <w:tc>
          <w:tcPr>
            <w:tcW w:w="1418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üf.</w:t>
              <w:br/>
              <w:t>Datum</w:t>
              <w:br/>
              <w:t>Sem.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A9E0"/>
              <w:bottom w:val="dashed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1276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8910</w:t>
            </w:r>
          </w:p>
        </w:tc>
        <w:tc>
          <w:tcPr>
            <w:tcW w:w="4394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bschlussarbeit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riginal-Titel der Arbeit: 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r Titel der Arbeit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rstgutachter/in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ggf. Zweitgutachter/in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glische Prüfungsleistung: ja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60" w:name="__Fieldmark__30_1013134748"/>
            <w:bookmarkStart w:id="61" w:name="__Fieldmark__30_1013134748"/>
            <w:bookmarkEnd w:id="61"/>
            <w:r>
              <w:rPr>
                <w:rFonts w:eastAsia="Arial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nein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bookmarkStart w:id="62" w:name="__Fieldmark__31_1013134748"/>
            <w:bookmarkStart w:id="63" w:name="__Fieldmark__31_1013134748"/>
            <w:bookmarkEnd w:id="63"/>
            <w:r/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dashed" w:sz="4" w:space="0" w:color="00A9E0"/>
              <w:bottom w:val="single" w:sz="4" w:space="0" w:color="00A9E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360" w:hanging="0"/>
        <w:rPr/>
      </w:pPr>
      <w:r>
        <w:rPr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trHeight w:val="337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onstanz, den 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49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terschrift des Studierende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b hier vom Prüfungsausschuss auszufüllen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Sachlich richtig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nstanz, den</w:t>
        <w:tab/>
        <w:tab/>
        <w:tab/>
        <w:tab/>
        <w:tab/>
        <w:t>i.A.</w:t>
      </w:r>
    </w:p>
    <w:p>
      <w:pPr>
        <w:pStyle w:val="Normal"/>
        <w:ind w:left="424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(Der Prüfungsausschus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Logo">
    <w:name w:val="Logo"/>
    <w:basedOn w:val="Normal"/>
    <w:qFormat/>
    <w:pPr>
      <w:overflowPunct w:val="false"/>
      <w:autoSpaceDE w:val="false"/>
      <w:spacing w:before="0" w:after="240"/>
      <w:textAlignment w:val="baseline"/>
    </w:pPr>
    <w:rPr>
      <w:sz w:val="26"/>
      <w:szCs w:val="20"/>
    </w:rPr>
  </w:style>
  <w:style w:type="paragraph" w:styleId="Uni">
    <w:name w:val="Uni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5:00Z</dcterms:created>
  <dc:creator>Thilo Raufer</dc:creator>
  <dc:description/>
  <cp:keywords/>
  <dc:language>en-US</dc:language>
  <cp:lastModifiedBy>user</cp:lastModifiedBy>
  <cp:lastPrinted>2011-03-24T16:43:00Z</cp:lastPrinted>
  <dcterms:modified xsi:type="dcterms:W3CDTF">2018-10-30T08:45:00Z</dcterms:modified>
  <cp:revision>3</cp:revision>
  <dc:subject/>
  <dc:title>Anmeldung für die mündliche Prüfung Bachelor Studiengang Soziologie</dc:title>
</cp:coreProperties>
</file>