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Konsta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bereich Politik- und Verwaltungswissenschaft</w:t>
      </w:r>
    </w:p>
    <w:p>
      <w:pPr>
        <w:pStyle w:val="Normal"/>
        <w:spacing w:before="0" w:after="10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100</wp:posOffset>
            </wp:positionH>
            <wp:positionV relativeFrom="page">
              <wp:posOffset>0</wp:posOffset>
            </wp:positionV>
            <wp:extent cx="2952750" cy="16192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ster Prüfungsausschus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7"/>
          <w:szCs w:val="26"/>
          <w:u w:val="single" w:color="4F81BD"/>
          <w:lang w:eastAsia="en-US"/>
        </w:rPr>
      </w:pPr>
      <w:r>
        <w:rPr>
          <w:rFonts w:eastAsia="Calibri" w:cs="Arial" w:ascii="Arial" w:hAnsi="Arial"/>
          <w:b/>
          <w:sz w:val="27"/>
          <w:szCs w:val="26"/>
          <w:u w:val="single" w:color="4F81BD"/>
          <w:lang w:eastAsia="en-US"/>
        </w:rPr>
        <w:t xml:space="preserve">Anlage zum Antrag auf Anmeldung der Master-Arbeit im Master Studiengang ‚Politik- und Verwaltungswissenschaft’ </w:t>
      </w:r>
    </w:p>
    <w:p>
      <w:pPr>
        <w:pStyle w:val="Normal"/>
        <w:spacing w:before="0" w:after="500"/>
        <w:jc w:val="center"/>
        <w:rPr>
          <w:rFonts w:ascii="Calibri" w:hAnsi="Calibri" w:eastAsia="Calibri" w:cs="Calibri"/>
          <w:b/>
          <w:b/>
          <w:sz w:val="28"/>
          <w:szCs w:val="28"/>
          <w:u w:val="single" w:color="4F81BD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 w:color="4F81BD"/>
          <w:lang w:eastAsia="en-US"/>
        </w:rPr>
        <w:t>(PO 2008, Studienbeginn ab 2010/11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67" w:hRule="atLeast"/>
        </w:trPr>
        <w:tc>
          <w:tcPr>
            <w:tcW w:w="8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3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Vorname)</w:t>
            </w:r>
          </w:p>
        </w:tc>
      </w:tr>
      <w:tr>
        <w:trPr>
          <w:trHeight w:val="454" w:hRule="atLeast"/>
        </w:trPr>
        <w:tc>
          <w:tcPr>
            <w:tcW w:w="8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atrikelnummer)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 Sie nachfolgend die bisher absolvierten Prüfungsleistungen auf. Reichen Sie dieses Formular gemeinsam mit dem Antrag auf Anmeldung der Master-Arbeit fristgerecht im Prüfungssekretariat (D 323) ein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gen Sie auch die noch nicht absolvierten Kurse ein (Kurse, die Sie im selben Semester wie die Master-Arbeit absolvieren) und vermerken Sie dies. Bei Äquivalenzanrechnungen von angerechneten Kursen eines Auslandsstudiums geben Sie bitte den Originalkurstitel 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destens drei Prüfungsleistungen müssen in einer englischsprachigen Lehrveranstaltung mit englischem Leistungsnachweis absolviert werden. Mindestens eine Lehrveranstaltung in Modul 2 und zwei in Lehrveranstaltungen in Modul 3 müssen im gewählten Programm liegen. </w:t>
            </w:r>
          </w:p>
        </w:tc>
      </w:tr>
    </w:tbl>
    <w:p>
      <w:pPr>
        <w:pStyle w:val="Normal"/>
        <w:spacing w:before="40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wähltes Spezialisierungsfeld:</w:t>
      </w:r>
    </w:p>
    <w:p>
      <w:pPr>
        <w:pStyle w:val="StandardWeb"/>
        <w:tabs>
          <w:tab w:val="clear" w:pos="708"/>
          <w:tab w:val="left" w:pos="540" w:leader="none"/>
        </w:tabs>
        <w:spacing w:before="0" w:after="13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3525884746"/>
      <w:bookmarkStart w:id="1" w:name="__Fieldmark__0_3525884746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ab/>
        <w:t>200 Vergleichende Politik und Policy-Analyse, CPPA</w:t>
      </w:r>
    </w:p>
    <w:p>
      <w:pPr>
        <w:pStyle w:val="StandardWeb"/>
        <w:tabs>
          <w:tab w:val="clear" w:pos="708"/>
          <w:tab w:val="left" w:pos="540" w:leader="none"/>
        </w:tabs>
        <w:spacing w:before="0" w:after="13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3525884746"/>
      <w:bookmarkStart w:id="3" w:name="__Fieldmark__1_3525884746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ab/>
        <w:t>400 Management und Verwaltung, MAPA</w:t>
      </w:r>
    </w:p>
    <w:p>
      <w:pPr>
        <w:pStyle w:val="StandardWeb"/>
        <w:tabs>
          <w:tab w:val="clear" w:pos="708"/>
          <w:tab w:val="left" w:pos="540" w:leader="none"/>
        </w:tabs>
        <w:spacing w:before="0" w:after="13"/>
        <w:ind w:left="540" w:hanging="54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_3525884746"/>
      <w:bookmarkStart w:id="5" w:name="__Fieldmark__2_3525884746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ab/>
        <w:t>100 Internationale Beziehungen und Europäische Integration, IREI</w:t>
      </w:r>
    </w:p>
    <w:p>
      <w:pPr>
        <w:pStyle w:val="StandardWeb"/>
        <w:tabs>
          <w:tab w:val="clear" w:pos="708"/>
          <w:tab w:val="left" w:pos="540" w:leader="none"/>
        </w:tabs>
        <w:spacing w:before="0" w:after="100"/>
        <w:ind w:left="539" w:hanging="53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" w:name="__Fieldmark__3_3525884746"/>
      <w:bookmarkStart w:id="7" w:name="__Fieldmark__3_3525884746"/>
      <w:bookmarkEnd w:id="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ab/>
        <w:t>300 Internationale Verwaltung und Konfliktmanagement, IACM</w:t>
      </w:r>
    </w:p>
    <w:p>
      <w:pPr>
        <w:pStyle w:val="StandardWeb"/>
        <w:tabs>
          <w:tab w:val="clear" w:pos="708"/>
          <w:tab w:val="left" w:pos="540" w:leader="none"/>
        </w:tabs>
        <w:spacing w:before="0" w:after="60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" w:name="__Fieldmark__4_3525884746"/>
      <w:bookmarkStart w:id="9" w:name="__Fieldmark__4_3525884746"/>
      <w:bookmarkEnd w:id="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/>
        <w:tab/>
        <w:t>97 Zusätzlicher Schwerpunkt „Methoden der Politik- und Verwaltungswissenschaft“</w:t>
      </w:r>
    </w:p>
    <w:tbl>
      <w:tblPr>
        <w:tblW w:w="921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5"/>
        <w:gridCol w:w="5103"/>
        <w:gridCol w:w="1203"/>
        <w:gridCol w:w="851"/>
        <w:gridCol w:w="992"/>
      </w:tblGrid>
      <w:tr>
        <w:trPr/>
        <w:tc>
          <w:tcPr>
            <w:tcW w:w="9214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>Modul 1: Methoden (2000)</w:t>
            </w:r>
          </w:p>
        </w:tc>
      </w:tr>
      <w:tr>
        <w:trPr/>
        <w:tc>
          <w:tcPr>
            <w:tcW w:w="1065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51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2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emester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Research Design 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0" w:name="__Fieldmark__5_3525884746"/>
            <w:bookmarkStart w:id="11" w:name="__Fieldmark__5_3525884746"/>
            <w:bookmarkEnd w:id="1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2" w:name="__Fieldmark__6_3525884746"/>
            <w:bookmarkStart w:id="13" w:name="__Fieldmark__6_3525884746"/>
            <w:bookmarkEnd w:id="13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Research Design I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4" w:name="__Fieldmark__7_3525884746"/>
            <w:bookmarkStart w:id="15" w:name="__Fieldmark__7_3525884746"/>
            <w:bookmarkEnd w:id="1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6" w:name="__Fieldmark__8_3525884746"/>
            <w:bookmarkStart w:id="17" w:name="__Fieldmark__8_3525884746"/>
            <w:bookmarkEnd w:id="17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Dozent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lineRule="exact" w:line="210"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Informationskompetenz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8" w:name="__Fieldmark__9_3525884746"/>
            <w:bookmarkStart w:id="19" w:name="__Fieldmark__9_3525884746"/>
            <w:bookmarkEnd w:id="1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20" w:name="__Fieldmark__10_3525884746"/>
            <w:bookmarkStart w:id="21" w:name="__Fieldmark__10_3525884746"/>
            <w:bookmarkEnd w:id="21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bestande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22" w:name="__Fieldmark__11_3525884746"/>
            <w:bookmarkStart w:id="23" w:name="__Fieldmark__11_3525884746"/>
            <w:bookmarkEnd w:id="23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icht bestande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24" w:name="__Fieldmark__12_3525884746"/>
            <w:bookmarkStart w:id="25" w:name="__Fieldmark__12_3525884746"/>
            <w:bookmarkEnd w:id="25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lineRule="exact" w:line="210"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Kolloquium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eastAsia="en-US"/>
              </w:rPr>
              <w:fldChar w:fldCharType="separate"/>
            </w:r>
            <w:bookmarkStart w:id="26" w:name="__Fieldmark__13_3525884746"/>
            <w:bookmarkStart w:id="27" w:name="__Fieldmark__13_3525884746"/>
            <w:bookmarkEnd w:id="27"/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eastAsia="en-US"/>
              </w:rPr>
              <w:fldChar w:fldCharType="separate"/>
            </w:r>
            <w:bookmarkStart w:id="28" w:name="__Fieldmark__14_3525884746"/>
            <w:bookmarkStart w:id="29" w:name="__Fieldmark__14_3525884746"/>
            <w:bookmarkEnd w:id="29"/>
            <w:r/>
            <w:r>
              <w:rPr>
                <w:sz w:val="22"/>
                <w:b/>
                <w:szCs w:val="22"/>
                <w:rFonts w:eastAsia="Arial" w:cs="Arial" w:ascii="Arial" w:hAnsi="Arial"/>
                <w:lang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bestande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30" w:name="__Fieldmark__15_3525884746"/>
            <w:bookmarkStart w:id="31" w:name="__Fieldmark__15_3525884746"/>
            <w:bookmarkEnd w:id="31"/>
            <w:r/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icht bestande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32" w:name="__Fieldmark__16_3525884746"/>
            <w:bookmarkStart w:id="33" w:name="__Fieldmark__16_3525884746"/>
            <w:bookmarkEnd w:id="33"/>
            <w:r/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5"/>
        <w:gridCol w:w="5103"/>
        <w:gridCol w:w="1203"/>
        <w:gridCol w:w="851"/>
        <w:gridCol w:w="992"/>
      </w:tblGrid>
      <w:tr>
        <w:trPr/>
        <w:tc>
          <w:tcPr>
            <w:tcW w:w="9214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>Modul 2: Theorien (3000)</w:t>
            </w:r>
          </w:p>
        </w:tc>
      </w:tr>
      <w:tr>
        <w:trPr/>
        <w:tc>
          <w:tcPr>
            <w:tcW w:w="1065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51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2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emester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Grundlagenseminar 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34" w:name="__Fieldmark__17_3525884746"/>
            <w:bookmarkStart w:id="35" w:name="__Fieldmark__17_3525884746"/>
            <w:bookmarkEnd w:id="3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36" w:name="__Fieldmark__18_3525884746"/>
            <w:bookmarkStart w:id="37" w:name="__Fieldmark__18_3525884746"/>
            <w:bookmarkEnd w:id="37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38" w:name="__Fieldmark__19_3525884746"/>
            <w:bookmarkStart w:id="39" w:name="__Fieldmark__19_3525884746"/>
            <w:bookmarkEnd w:id="3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CPPA (3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40" w:name="__Fieldmark__20_3525884746"/>
            <w:bookmarkStart w:id="41" w:name="__Fieldmark__20_3525884746"/>
            <w:bookmarkEnd w:id="4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MAPA (3400)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42" w:name="__Fieldmark__21_3525884746"/>
            <w:bookmarkStart w:id="43" w:name="__Fieldmark__21_3525884746"/>
            <w:bookmarkEnd w:id="4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IREI (3100)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44" w:name="__Fieldmark__22_3525884746"/>
            <w:bookmarkStart w:id="45" w:name="__Fieldmark__22_3525884746"/>
            <w:bookmarkEnd w:id="4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IACM (3300) 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Grundlagenseminar I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46" w:name="__Fieldmark__23_3525884746"/>
            <w:bookmarkStart w:id="47" w:name="__Fieldmark__23_3525884746"/>
            <w:bookmarkEnd w:id="47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48" w:name="__Fieldmark__24_3525884746"/>
            <w:bookmarkStart w:id="49" w:name="__Fieldmark__24_3525884746"/>
            <w:bookmarkEnd w:id="49"/>
            <w:r/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Programmzugehörigkeit: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50" w:name="__Fieldmark__25_3525884746"/>
            <w:bookmarkStart w:id="51" w:name="__Fieldmark__25_3525884746"/>
            <w:bookmarkEnd w:id="51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CPPA (3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52" w:name="__Fieldmark__26_3525884746"/>
            <w:bookmarkStart w:id="53" w:name="__Fieldmark__26_3525884746"/>
            <w:bookmarkEnd w:id="53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MAPA (3400)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54" w:name="__Fieldmark__27_3525884746"/>
            <w:bookmarkStart w:id="55" w:name="__Fieldmark__27_3525884746"/>
            <w:bookmarkEnd w:id="55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IREI (3100)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56" w:name="__Fieldmark__28_3525884746"/>
            <w:bookmarkStart w:id="57" w:name="__Fieldmark__28_3525884746"/>
            <w:bookmarkEnd w:id="57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ACM (3300)</w:t>
            </w:r>
          </w:p>
        </w:tc>
        <w:tc>
          <w:tcPr>
            <w:tcW w:w="1203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5"/>
        <w:gridCol w:w="5103"/>
        <w:gridCol w:w="1203"/>
        <w:gridCol w:w="851"/>
        <w:gridCol w:w="992"/>
      </w:tblGrid>
      <w:tr>
        <w:trPr/>
        <w:tc>
          <w:tcPr>
            <w:tcW w:w="9214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odul 3: Angewandte Methoden und Theorien (4000)</w:t>
            </w:r>
          </w:p>
        </w:tc>
      </w:tr>
      <w:tr>
        <w:trPr/>
        <w:tc>
          <w:tcPr>
            <w:tcW w:w="1065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51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2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emester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Seminar 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58" w:name="__Fieldmark__29_3525884746"/>
            <w:bookmarkStart w:id="59" w:name="__Fieldmark__29_3525884746"/>
            <w:bookmarkEnd w:id="5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60" w:name="__Fieldmark__30_3525884746"/>
            <w:bookmarkStart w:id="61" w:name="__Fieldmark__30_3525884746"/>
            <w:bookmarkEnd w:id="61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62" w:name="__Fieldmark__31_3525884746"/>
            <w:bookmarkStart w:id="63" w:name="__Fieldmark__31_3525884746"/>
            <w:bookmarkEnd w:id="6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CPPA (4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64" w:name="__Fieldmark__32_3525884746"/>
            <w:bookmarkStart w:id="65" w:name="__Fieldmark__32_3525884746"/>
            <w:bookmarkEnd w:id="6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MAPA (4400)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66" w:name="__Fieldmark__33_3525884746"/>
            <w:bookmarkStart w:id="67" w:name="__Fieldmark__33_3525884746"/>
            <w:bookmarkEnd w:id="67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IREI (4100)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68" w:name="__Fieldmark__34_3525884746"/>
            <w:bookmarkStart w:id="69" w:name="__Fieldmark__34_3525884746"/>
            <w:bookmarkEnd w:id="6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ACM (4300)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Seminar I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70" w:name="__Fieldmark__35_3525884746"/>
            <w:bookmarkStart w:id="71" w:name="__Fieldmark__35_3525884746"/>
            <w:bookmarkEnd w:id="7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72" w:name="__Fieldmark__36_3525884746"/>
            <w:bookmarkStart w:id="73" w:name="__Fieldmark__36_3525884746"/>
            <w:bookmarkEnd w:id="73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74" w:name="__Fieldmark__37_3525884746"/>
            <w:bookmarkStart w:id="75" w:name="__Fieldmark__37_3525884746"/>
            <w:bookmarkEnd w:id="7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CPPA (4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76" w:name="__Fieldmark__38_3525884746"/>
            <w:bookmarkStart w:id="77" w:name="__Fieldmark__38_3525884746"/>
            <w:bookmarkEnd w:id="77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MAPA (4400) </w:t>
            </w:r>
          </w:p>
          <w:p>
            <w:pPr>
              <w:pStyle w:val="Normal"/>
              <w:spacing w:lineRule="exact" w:line="210" w:before="6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78" w:name="__Fieldmark__39_3525884746"/>
            <w:bookmarkStart w:id="79" w:name="__Fieldmark__39_3525884746"/>
            <w:bookmarkEnd w:id="7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IREI (4100)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80" w:name="__Fieldmark__40_3525884746"/>
            <w:bookmarkStart w:id="81" w:name="__Fieldmark__40_3525884746"/>
            <w:bookmarkEnd w:id="8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ACM (4300)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1065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Seminar II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82" w:name="__Fieldmark__41_3525884746"/>
            <w:bookmarkStart w:id="83" w:name="__Fieldmark__41_3525884746"/>
            <w:bookmarkEnd w:id="83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84" w:name="__Fieldmark__42_3525884746"/>
            <w:bookmarkStart w:id="85" w:name="__Fieldmark__42_3525884746"/>
            <w:bookmarkEnd w:id="85"/>
            <w:r/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86" w:name="__Fieldmark__43_3525884746"/>
            <w:bookmarkStart w:id="87" w:name="__Fieldmark__43_3525884746"/>
            <w:bookmarkEnd w:id="87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CPPA (4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88" w:name="__Fieldmark__44_3525884746"/>
            <w:bookmarkStart w:id="89" w:name="__Fieldmark__44_3525884746"/>
            <w:bookmarkEnd w:id="8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MAPA (4400) </w:t>
            </w:r>
          </w:p>
          <w:p>
            <w:pPr>
              <w:pStyle w:val="Normal"/>
              <w:spacing w:lineRule="exact" w:line="210"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90" w:name="__Fieldmark__45_3525884746"/>
            <w:bookmarkStart w:id="91" w:name="__Fieldmark__45_3525884746"/>
            <w:bookmarkEnd w:id="9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IREI (4100)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92" w:name="__Fieldmark__46_3525884746"/>
            <w:bookmarkStart w:id="93" w:name="__Fieldmark__46_3525884746"/>
            <w:bookmarkEnd w:id="9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ACM (4300)</w:t>
            </w:r>
          </w:p>
        </w:tc>
        <w:tc>
          <w:tcPr>
            <w:tcW w:w="1203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5"/>
        <w:gridCol w:w="5103"/>
        <w:gridCol w:w="1203"/>
        <w:gridCol w:w="851"/>
        <w:gridCol w:w="992"/>
      </w:tblGrid>
      <w:tr>
        <w:trPr/>
        <w:tc>
          <w:tcPr>
            <w:tcW w:w="9214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>Modul 4: Wahlpflichtbereich (5000)</w:t>
            </w:r>
          </w:p>
        </w:tc>
      </w:tr>
      <w:tr>
        <w:trPr/>
        <w:tc>
          <w:tcPr>
            <w:tcW w:w="1065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51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203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emester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Wahlpflichtkurs 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94" w:name="__Fieldmark__47_3525884746"/>
            <w:bookmarkStart w:id="95" w:name="__Fieldmark__47_3525884746"/>
            <w:bookmarkEnd w:id="9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96" w:name="__Fieldmark__48_3525884746"/>
            <w:bookmarkStart w:id="97" w:name="__Fieldmark__48_3525884746"/>
            <w:bookmarkEnd w:id="97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98" w:name="__Fieldmark__49_3525884746"/>
            <w:bookmarkStart w:id="99" w:name="__Fieldmark__49_3525884746"/>
            <w:bookmarkEnd w:id="9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CPPA (5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00" w:name="__Fieldmark__50_3525884746"/>
            <w:bookmarkStart w:id="101" w:name="__Fieldmark__50_3525884746"/>
            <w:bookmarkEnd w:id="10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MAPA (5400)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02" w:name="__Fieldmark__51_3525884746"/>
            <w:bookmarkStart w:id="103" w:name="__Fieldmark__51_3525884746"/>
            <w:bookmarkEnd w:id="10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IREI (5100)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04" w:name="__Fieldmark__52_3525884746"/>
            <w:bookmarkStart w:id="105" w:name="__Fieldmark__52_3525884746"/>
            <w:bookmarkEnd w:id="10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IACM (5300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06" w:name="__Fieldmark__53_3525884746"/>
            <w:bookmarkStart w:id="107" w:name="__Fieldmark__53_3525884746"/>
            <w:bookmarkEnd w:id="107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Other: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Wahlpflichtkurs I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08" w:name="__Fieldmark__54_3525884746"/>
            <w:bookmarkStart w:id="109" w:name="__Fieldmark__54_3525884746"/>
            <w:bookmarkEnd w:id="10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10" w:name="__Fieldmark__55_3525884746"/>
            <w:bookmarkStart w:id="111" w:name="__Fieldmark__55_3525884746"/>
            <w:bookmarkEnd w:id="111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12" w:name="__Fieldmark__56_3525884746"/>
            <w:bookmarkStart w:id="113" w:name="__Fieldmark__56_3525884746"/>
            <w:bookmarkEnd w:id="11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CPPA (5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14" w:name="__Fieldmark__57_3525884746"/>
            <w:bookmarkStart w:id="115" w:name="__Fieldmark__57_3525884746"/>
            <w:bookmarkEnd w:id="11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MAPA (5400)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16" w:name="__Fieldmark__58_3525884746"/>
            <w:bookmarkStart w:id="117" w:name="__Fieldmark__58_3525884746"/>
            <w:bookmarkEnd w:id="117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IREI (5100)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18" w:name="__Fieldmark__59_3525884746"/>
            <w:bookmarkStart w:id="119" w:name="__Fieldmark__59_3525884746"/>
            <w:bookmarkEnd w:id="11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IACM (5300)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20" w:name="__Fieldmark__60_3525884746"/>
            <w:bookmarkStart w:id="121" w:name="__Fieldmark__60_3525884746"/>
            <w:bookmarkEnd w:id="121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Other: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Wahlpflichtkurs III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22" w:name="__Fieldmark__61_3525884746"/>
            <w:bookmarkStart w:id="123" w:name="__Fieldmark__61_3525884746"/>
            <w:bookmarkEnd w:id="12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24" w:name="__Fieldmark__62_3525884746"/>
            <w:bookmarkStart w:id="125" w:name="__Fieldmark__62_3525884746"/>
            <w:bookmarkEnd w:id="125"/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26" w:name="__Fieldmark__63_3525884746"/>
            <w:bookmarkStart w:id="127" w:name="__Fieldmark__63_3525884746"/>
            <w:bookmarkEnd w:id="127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CPPA (5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28" w:name="__Fieldmark__64_3525884746"/>
            <w:bookmarkStart w:id="129" w:name="__Fieldmark__64_3525884746"/>
            <w:bookmarkEnd w:id="129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MAPA (5400)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30" w:name="__Fieldmark__65_3525884746"/>
            <w:bookmarkStart w:id="131" w:name="__Fieldmark__65_3525884746"/>
            <w:bookmarkEnd w:id="13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IREI (5100)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32" w:name="__Fieldmark__66_3525884746"/>
            <w:bookmarkStart w:id="133" w:name="__Fieldmark__66_3525884746"/>
            <w:bookmarkEnd w:id="13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IACM (5300)</w:t>
            </w:r>
          </w:p>
          <w:p>
            <w:pPr>
              <w:pStyle w:val="Normal"/>
              <w:spacing w:lineRule="exact" w:line="210" w:before="40" w:after="200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34" w:name="__Fieldmark__67_3525884746"/>
            <w:bookmarkStart w:id="135" w:name="__Fieldmark__67_3525884746"/>
            <w:bookmarkEnd w:id="135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Other:</w:t>
            </w:r>
          </w:p>
        </w:tc>
        <w:tc>
          <w:tcPr>
            <w:tcW w:w="1203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>Wahlpflichtkurs IV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Original Kurstitel: </w:t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Englische Prüfungsleistung: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36" w:name="__Fieldmark__68_3525884746"/>
            <w:bookmarkStart w:id="137" w:name="__Fieldmark__68_3525884746"/>
            <w:bookmarkEnd w:id="137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38" w:name="__Fieldmark__69_3525884746"/>
            <w:bookmarkStart w:id="139" w:name="__Fieldmark__69_3525884746"/>
            <w:bookmarkEnd w:id="139"/>
            <w:r/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zent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rogrammzugehörigkeit: 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40" w:name="__Fieldmark__70_3525884746"/>
            <w:bookmarkStart w:id="141" w:name="__Fieldmark__70_3525884746"/>
            <w:bookmarkEnd w:id="141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CPPA (5200)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42" w:name="__Fieldmark__71_3525884746"/>
            <w:bookmarkStart w:id="143" w:name="__Fieldmark__71_3525884746"/>
            <w:bookmarkEnd w:id="143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MAPA (5400)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44" w:name="__Fieldmark__72_3525884746"/>
            <w:bookmarkStart w:id="145" w:name="__Fieldmark__72_3525884746"/>
            <w:bookmarkEnd w:id="145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IREI (5100)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46" w:name="__Fieldmark__73_3525884746"/>
            <w:bookmarkStart w:id="147" w:name="__Fieldmark__73_3525884746"/>
            <w:bookmarkEnd w:id="147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IACM (5300)</w:t>
            </w:r>
          </w:p>
          <w:p>
            <w:pPr>
              <w:pStyle w:val="Normal"/>
              <w:spacing w:lineRule="exact" w:line="210" w:before="40" w:after="20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bookmarkStart w:id="148" w:name="__Fieldmark__74_3525884746"/>
            <w:bookmarkStart w:id="149" w:name="__Fieldmark__74_3525884746"/>
            <w:bookmarkEnd w:id="149"/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Other:</w:t>
            </w:r>
          </w:p>
        </w:tc>
        <w:tc>
          <w:tcPr>
            <w:tcW w:w="1203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trHeight w:val="337" w:hRule="atLeast"/>
        </w:trPr>
        <w:tc>
          <w:tcPr>
            <w:tcW w:w="34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Konstanz, den 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9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terschrift des Studierende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b hier vom Prüfungsausschuss auszufüllen: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achlich richtig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onstanz, </w:t>
      </w:r>
      <w:r>
        <w:rPr>
          <w:rFonts w:cs="Arial" w:ascii="Arial" w:hAnsi="Arial"/>
          <w:i/>
        </w:rPr>
        <w:t>den</w:t>
      </w:r>
    </w:p>
    <w:p>
      <w:pPr>
        <w:pStyle w:val="Normal"/>
        <w:ind w:left="424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/>
          <w:iCs/>
        </w:rPr>
        <w:tab/>
        <w:t>(Der Prüfungsausschuss)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Logo">
    <w:name w:val="Logo"/>
    <w:basedOn w:val="Normal"/>
    <w:qFormat/>
    <w:pPr>
      <w:overflowPunct w:val="false"/>
      <w:autoSpaceDE w:val="false"/>
      <w:spacing w:before="0" w:after="240"/>
      <w:textAlignment w:val="baseline"/>
    </w:pPr>
    <w:rPr>
      <w:sz w:val="26"/>
      <w:szCs w:val="20"/>
    </w:rPr>
  </w:style>
  <w:style w:type="paragraph" w:styleId="Uni">
    <w:name w:val="Uni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6A7E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9:00Z</dcterms:created>
  <dc:creator>Thilo Raufer</dc:creator>
  <dc:description/>
  <dc:language>en-US</dc:language>
  <cp:lastModifiedBy>Christine.Pietron</cp:lastModifiedBy>
  <cp:lastPrinted>2015-10-09T09:47:00Z</cp:lastPrinted>
  <dcterms:modified xsi:type="dcterms:W3CDTF">2015-10-23T07:29:00Z</dcterms:modified>
  <cp:revision>2</cp:revision>
  <dc:subject/>
  <dc:title>Anmeldung für die mündliche Prüfung Bachelor Studiengang Soziologie</dc:title>
</cp:coreProperties>
</file>